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TERROR RAINBOW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ike Delaney, 3/16/200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(Based on “SING A RAINBOW” by Hamilton)</w:t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sectPr>
          <w:type w:val="continuous"/>
          <w:pgSz w:w="12240" w:h="15840"/>
          <w:pgMar w:left="720" w:right="7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horus: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Red and yellow and peaceful green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igh alert orange and blue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t’s a terror rainbow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Terror rainbow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Terror rainbow, dude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 where left to hid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 one on our side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Terror all we can se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lors are our guid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ver zealous prid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rainbow for our securit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horu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west risk is gree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sama can’t be see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ll his pals on the ru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uarded state of blu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t much risk for you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o about your business; Have fu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horu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levated yellow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 time left to mellow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range alert when the risk is high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vere alert is re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ou could wind up dead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And kiss your ass goodby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horu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horus: C C7 / F Am D7 G / C F / C Am  / D7 G C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Verse: F C / F C / F G C C7 / F C / F C / D7 G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riginal word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d and yellow and pink and gree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urple and orange and blu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can sing a rainbow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ng a rainbow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ng a rainbow too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isten with your ey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isten with your ey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ear everything you se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isten with your ey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isten with your ey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nd sing a rainbow with me</w:t>
      </w:r>
    </w:p>
    <w:sectPr>
      <w:type w:val="continuous"/>
      <w:pgSz w:w="12240" w:h="15840"/>
      <w:pgMar w:left="720" w:right="72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5:52:00Z</dcterms:created>
  <dc:creator>Michael Delaney</dc:creator>
  <dc:description/>
  <dc:language>en-US</dc:language>
  <cp:lastModifiedBy>David G. Delaney</cp:lastModifiedBy>
  <cp:lastPrinted>2002-03-16T10:08:00Z</cp:lastPrinted>
  <dcterms:modified xsi:type="dcterms:W3CDTF">2004-01-16T01:49:00Z</dcterms:modified>
  <cp:revision>6</cp:revision>
  <dc:subject/>
  <dc:title>THE MAMMOGRAM SONG</dc:title>
</cp:coreProperties>
</file>